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ew Sheet for Rome Test 2012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/>
        <w:t>Etruscans (147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Praetors (148)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ublic (148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unic Wars - # - Who’s involved?  Who benefits? (150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w of Nations (150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welve Tables (150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Roman Senate – Increase in power, Specifications (152) (148-149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iberius and Gaius Gracchus (152-153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ctator (154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Julius Caesar (154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st Triumvirate (154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x Romana (157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ive Good Emperors – Role of the Senate (157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ive Bad Emperors – Nero (157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Emperor Hadrian - built a wall (157)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Roman Empire - population (158)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y and Cleopatra (158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tifundia (159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man Art and Architecture – influence and famous works (160)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man Education of Boys and Girls (162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Paterfamilias, or dominant male (162-163)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Role of Roman Women (163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gustus – Festivals (168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Augustan Age (160-161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venal said, “...there’s only two things that concern them: Bread and Circuses,” he was talking about? (165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us and his influence (170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velopment of Christianit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ro and the fire – Persecution of Christians (172)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The Edict of Milan (172-173)</w:t>
      </w:r>
    </w:p>
    <w:p>
      <w:pPr>
        <w:pStyle w:val="ListParagraph"/>
        <w:rPr/>
      </w:pPr>
      <w:r>
        <w:rPr/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odosius the Great –Official Religion (173)</w:t>
      </w:r>
    </w:p>
    <w:p>
      <w:pPr>
        <w:pStyle w:val="ListParagraph"/>
        <w:rPr/>
      </w:pPr>
      <w:r>
        <w:rPr/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tantine (173)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ho greatly enhanced the army and civil service institutions, but drained most of the public funds? Explain (174-175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Constantinople “New Rome.” (175)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ic and social policies of Diocletian and Constantine (176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ocletian (176) Empire to large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sigoths (176-177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ns (176-177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dducees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dal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aterfamilia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ulae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/>
      </w:pPr>
      <w:r>
        <w:rPr/>
        <w:t>Plebeians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/>
      </w:pPr>
      <w:r>
        <w:rPr/>
        <w:t xml:space="preserve">Patricians </w:t>
      </w:r>
    </w:p>
    <w:p>
      <w:pPr>
        <w:pStyle w:val="ListParagraph"/>
        <w:rPr/>
      </w:pPr>
      <w:r>
        <w:rPr/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/>
      </w:pPr>
      <w:r>
        <w:rPr/>
        <w:t>Zealots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/>
      </w:pPr>
      <w:r>
        <w:rPr/>
        <w:t>Spartacus</w:t>
      </w:r>
    </w:p>
    <w:p>
      <w:pPr>
        <w:pStyle w:val="ListParagraph"/>
        <w:rPr/>
      </w:pPr>
      <w:r>
        <w:rPr/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/>
      </w:pPr>
      <w:r>
        <w:rPr/>
        <w:t>Virgil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2:00Z</dcterms:created>
  <dc:creator>Default</dc:creator>
  <dc:description/>
  <dc:language>en-US</dc:language>
  <cp:lastModifiedBy>Default</cp:lastModifiedBy>
  <dcterms:modified xsi:type="dcterms:W3CDTF">2012-11-28T15:28:00Z</dcterms:modified>
  <cp:revision>6</cp:revision>
  <dc:subject/>
  <dc:title/>
</cp:coreProperties>
</file>